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685-1101/2025</w:t>
        <w:tab/>
        <w:t xml:space="preserve">  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ИД№86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>0011-01-2025-003617-22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685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 авгус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Советского территориального объединения работодателей (ИНН *) Карнаухова В.В., * года рождения, уроженца *, зарегистрированного по адресу: *, паспорт *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апреля 2025 года должностное лицо – председатель Советского территориального объединения работодателей (далее - СТОР) Карнаухов В.В., находясь по адресу: по адресу: *, не представил в установленные законодательством о налогах и сборах сроки оформленные в установленном порядке сведения, необходимые для осуществления налогового контроля, а именно в нарушение подп. 5.1 п. 1 ст. 23 Налогового кодекса Российской Федерации не представил в Межрайонную Инспекцию ФНС России № 2 по ХМАО – Югре (г. Югорск) бухгалтерскую отчетность за 2024 год, которую следовало представить не позднее 31 марта 2025 года, то есть совершил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арнаухов В.В.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Карнаухова В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«О бухгалтерском учете»,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хгалтерскую отчетность за 2024 год следовало представить не позднее 31 марта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председателя СТОР Карнаух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946Ю от </w:t>
        <w:br/>
        <w:t xml:space="preserve">21 июля 2025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sz w:val="28"/>
          <w:szCs w:val="28"/>
        </w:rPr>
        <w:t>бухгалтерская отчетность за 2024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остоянию на 21 июля 2025 года </w:t>
      </w:r>
      <w:r>
        <w:rPr>
          <w:rFonts w:cs="Times New Roman" w:ascii="Times New Roman" w:hAnsi="Times New Roman"/>
          <w:sz w:val="28"/>
          <w:szCs w:val="28"/>
        </w:rPr>
        <w:t xml:space="preserve">СТОР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бухгалтерской отчетности за 2024 год СТОР не исполн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5 июля 2025 года, согласно которой налоговым органом, осуществляющим учет, является Межрайонная инспекция ФНС России № 2 по ХМАО – Югре, председателем СТОР является Карнаухов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председателя СТОР Карнаухова В.В.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,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рнаухова В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арнаухову В.В. наказания в виде штрафа в минимальном разм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ть должностное лицо – председателя Советского территориального объединения работодателей Карнаухова В.В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од БК 7201160115301000614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0412365400115006852515106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